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35-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7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Жирова С.К.,</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10.07.2024 в 10-03 час. на 711 километре  автодороги «г.Нефтеюганск-Мамонтово» Нефтеюганского района, Жиров С.К., управляя автомобилем Киа Спектра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Жиров С.К.,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Жирова С.К.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Жирова С.К.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10.07.2024 в 10-03 час. на 711 километре автодороги «г.Нефтеюганск-Мамонтово» Нефтеюганского района, Жиров С.К., управляя автомобилем Киа Спектра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Жирова С.К.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а/м Киа Спектра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Жиров С.К.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ст.инспектора ДПС взвода № 1 роты № 2 ОБ ДПС ГИБДД УМВД России по ХМАО-Югре от 10.07.2024, подтверждающим совершение Жировым С.К.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3.11.2031;</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Жирова С.К.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Жиров С.К.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Жирова С.К.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Жирова С.К.</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Жирова С.К.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1216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